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80"/>
      </w:tblGrid>
      <w:tr>
        <w:trPr>
          <w:trHeight w:val="125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0661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3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30"/>
              </w:rPr>
              <w:t>ΠΑΝΕΛΛΗΝΙΟΣ ΣΥΛΛΟΓΟΣ ΔΙΠΛΩΜΑΤΟΥΧΩΝ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30"/>
              </w:rPr>
              <w:t>ΜΗΧΑΝΟΛΟΓΩΝ – ΗΛΕΚΤΡΟΛΟΓΩΝ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ΤΗΛ: 210 9212741-42-44, 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FAX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: 210 9217928, 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E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mail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: 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info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@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psdmh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.</w:t>
            </w: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t>gr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ΕΓΓΡΑΦΗ ΣΤΟΝ Π.Σ.Δ.Μ.-Η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αρακαλώ να με γράψετε μέλος στον Π.Σ.Δ.Μ.-Η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Τα στοιχεία μου είναι τα ακόλουθα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ΜΕΡΟΜΗΝΙ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ΩΝΥΜΟ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ΝΟΜΑ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ΤΡΩΝΥΜΟ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ΤΟΣ ΓΕΝΝΗΣΕΩ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ΘΑΓΕΝΕΙΑ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ΥΘΥΝΣΗ ΟΙΚΙΑ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ΥΘΥΝΣΗ ΕΡΓΑΣΙΑ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ΗΛΕΦΩΝΟ ΟΙΚΙΑ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ΕΡΓΑΣΙΑ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ΔΙΚΟΤΗΤΑ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ΧΟΛΗ/ΧΩΡΑ ΣΠΟΥΔΩΝ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ΟΣ ΜΗΤΡΩΟΥ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ΤΟΣ ΕΓΓΡΑΦΗΣ ΤΕΕ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ΑΙΤΩ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Μαζί με την αίτηση εγγραφής σας θα πρέπει να στείλετε ταχυδρομική επιταγή για την εγγραφή και για τη συνδρομή ενός (1) χρόνου. </w:t>
      </w:r>
      <w:r>
        <w:rPr>
          <w:rFonts w:cs="Comic Sans MS" w:ascii="Comic Sans MS" w:hAnsi="Comic Sans MS"/>
          <w:b/>
          <w:sz w:val="22"/>
          <w:szCs w:val="22"/>
        </w:rPr>
        <w:t>Η εγγραφή κοστίζει 3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Ετήσια συνδρομή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0-5 έτη απο κτήση πτυχίου </w:t>
      </w:r>
      <w:r>
        <w:rPr>
          <w:rFonts w:cs="Comic Sans MS" w:ascii="Comic Sans MS" w:hAnsi="Comic Sans MS"/>
          <w:b/>
          <w:sz w:val="22"/>
          <w:szCs w:val="22"/>
        </w:rPr>
        <w:t>3€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5-10 έτση απο κτήση πτυχίου </w:t>
      </w:r>
      <w:r>
        <w:rPr>
          <w:rFonts w:cs="Comic Sans MS" w:ascii="Comic Sans MS" w:hAnsi="Comic Sans MS"/>
          <w:b/>
          <w:sz w:val="22"/>
          <w:szCs w:val="22"/>
        </w:rPr>
        <w:t>6€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περισσότερο απο 10 έτη απο κτήση πτυχίυ </w:t>
      </w:r>
      <w:r>
        <w:rPr>
          <w:rFonts w:cs="Comic Sans MS" w:ascii="Comic Sans MS" w:hAnsi="Comic Sans MS"/>
          <w:b/>
          <w:sz w:val="22"/>
          <w:szCs w:val="22"/>
        </w:rPr>
        <w:t>9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σοι δεν είναι μέλη του ΤΕΕ παρακαλούνται να επισυνάπτουν πρωτότυπο πιστοποιητικό σπουδών ή αποδεικτικό ισοτιμίας του ΔΙΚΑΤΣΑ, προκειμένου για αποφοίτους σχολών του εξωτερικού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5:00Z</dcterms:created>
  <dc:creator>natasha</dc:creator>
  <dc:description/>
  <cp:keywords/>
  <dc:language>en-US</dc:language>
  <cp:lastModifiedBy>Νατάσα</cp:lastModifiedBy>
  <cp:lastPrinted>2006-02-03T12:34:00Z</cp:lastPrinted>
  <dcterms:modified xsi:type="dcterms:W3CDTF">2008-05-27T06:25:00Z</dcterms:modified>
  <cp:revision>2</cp:revision>
  <dc:subject/>
  <dc:title> </dc:title>
</cp:coreProperties>
</file>